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5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10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6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43"/>
      </w:tblGrid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.4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.1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ер. Водников, д. 10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2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0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2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8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ыучейского, д. 35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23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48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б. Северной Двины, д. 32 кор.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5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6.11.2014г. №4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49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Перова Т.А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0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11-10T11:42:00Z</dcterms:modified>
  <cp:revision>3</cp:revision>
  <dc:subject/>
  <dc:title/>
</cp:coreProperties>
</file>